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  <w:t>5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年度　</w:t>
      </w:r>
      <w:bookmarkStart w:id="0" w:name="_Hlk82069889"/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須崎市生活訓練等事業（料理教室</w:t>
      </w:r>
      <w:bookmarkEnd w:id="0"/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１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、目　的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日常的に作れる料理を学ぶことによって、生活の質的向上を図り、自立生活のための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能力向上を目指す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２、実施主体及び実施機関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実施主体　　須崎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実施機関　　須崎市社会福祉協議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３、受講対象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原則として須崎市に住所を有し次のいずれかに該当するもの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ア　身体障害者手帳の交付者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イ　療育手帳の交付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ウ　精神障害者手帳の交付者</w:t>
      </w:r>
    </w:p>
    <w:p>
      <w:pPr>
        <w:pStyle w:val="Normal"/>
        <w:ind w:left="960" w:hanging="96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エ　難病疾患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オ　その他実施機関が必要と認めた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４、実施日、場所　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時間　午前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定員　各回８名</w:t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31"/>
        <w:gridCol w:w="3432"/>
      </w:tblGrid>
      <w:tr>
        <w:trPr>
          <w:trHeight w:val="50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１回目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２回目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３回目</w:t>
            </w:r>
          </w:p>
        </w:tc>
      </w:tr>
      <w:tr>
        <w:trPr>
          <w:trHeight w:val="13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年７月２８日（金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交流ひろばすさき　調理室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申込締切：令和５年７月２１日（金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令和５年１１月１７日（金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交流ひろばすさき　調理室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ind w:left="201" w:hanging="201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申込締切：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</w:rPr>
              <w:t>令和５年１１月１０日（金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令和６年２月８日（木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交流ひろばすさき　調理室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ind w:left="221" w:hanging="22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申込締切：令和６年２月１日（木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各回定員になり次第募集を締め切らせていただき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加費は（３００円）当日集金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-------------------------------------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きりとり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---------------------------------------------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令和５年度　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須崎市生活訓練等事業　料理教室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Cs/>
          <w:sz w:val="28"/>
          <w:szCs w:val="28"/>
        </w:rPr>
        <w:t>参加希望回　１回目・２回目・３回目　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（希望に〇をつけて下さい）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240"/>
        <w:gridCol w:w="540"/>
        <w:gridCol w:w="516"/>
        <w:gridCol w:w="39"/>
        <w:gridCol w:w="528"/>
        <w:gridCol w:w="141"/>
        <w:gridCol w:w="510"/>
        <w:gridCol w:w="621"/>
        <w:gridCol w:w="66"/>
        <w:gridCol w:w="459"/>
        <w:gridCol w:w="1620"/>
      </w:tblGrid>
      <w:tr>
        <w:trPr>
          <w:trHeight w:val="50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</w:tc>
        <w:tc>
          <w:tcPr>
            <w:tcW w:w="4296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327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9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42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㊞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7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　　所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須崎市</w:t>
            </w:r>
          </w:p>
        </w:tc>
      </w:tr>
      <w:tr>
        <w:trPr>
          <w:trHeight w:val="558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 w:val="24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日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　　　年　　　月　　　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齢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歳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 ・ 女</w:t>
            </w:r>
          </w:p>
        </w:tc>
      </w:tr>
      <w:tr>
        <w:trPr>
          <w:trHeight w:val="28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障　　　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 w:val="24"/>
              </w:rPr>
              <w:t>手帳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県　　　　　　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級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種　　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アレルギーについて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有（　　　　　　　　　　　　　　　　）　　　　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レルギーをお持ちの方は必ずご記入ください。</w:t>
            </w:r>
          </w:p>
        </w:tc>
      </w:tr>
      <w:tr>
        <w:trPr>
          <w:trHeight w:val="261" w:hRule="atLeast"/>
          <w:cantSplit w:val="true"/>
        </w:trPr>
        <w:tc>
          <w:tcPr>
            <w:tcW w:w="1017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初めて参加される方は申込時に手帳のコピーをさせていただきますので必ずお持ちください。</w:t>
            </w:r>
          </w:p>
        </w:tc>
      </w:tr>
      <w:tr>
        <w:trPr>
          <w:trHeight w:val="196" w:hRule="atLeast"/>
          <w:cantSplit w:val="true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に配慮を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要とする部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迎の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　要</w:t>
            </w:r>
          </w:p>
        </w:tc>
        <w:tc>
          <w:tcPr>
            <w:tcW w:w="1905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要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往復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　　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往路のみ</w:t>
            </w:r>
          </w:p>
          <w:p>
            <w:pPr>
              <w:pStyle w:val="Normal"/>
              <w:spacing w:lineRule="atLeast" w:line="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復路のみ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不要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  <w:p>
            <w:pPr>
              <w:pStyle w:val="Normal"/>
              <w:spacing w:lineRule="atLeast" w:line="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</w:p>
        </w:tc>
      </w:tr>
    </w:tbl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doub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double"/>
        </w:rPr>
        <w:t>送迎については自分で来られない方のみでお願いします。</w:t>
      </w:r>
    </w:p>
    <w:sectPr>
      <w:type w:val="nextPage"/>
      <w:pgSz w:w="11906" w:h="16838"/>
      <w:pgMar w:left="851" w:right="851" w:gutter="0" w:header="0" w:top="397" w:footer="0" w:bottom="340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33:00Z</dcterms:created>
  <dc:creator>森本智宏</dc:creator>
  <dc:description/>
  <cp:keywords/>
  <dc:language>en-US</dc:language>
  <cp:lastModifiedBy>PC159</cp:lastModifiedBy>
  <cp:lastPrinted>2022-06-10T13:27:00Z</cp:lastPrinted>
  <dcterms:modified xsi:type="dcterms:W3CDTF">2023-06-21T01:17:00Z</dcterms:modified>
  <cp:revision>38</cp:revision>
  <dc:subject/>
  <dc:title>平成１４年度</dc:title>
</cp:coreProperties>
</file>